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6494780" cy="893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93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  <w:gridCol w:w="600"/>
                              <w:gridCol w:w="600"/>
                              <w:gridCol w:w="600"/>
                              <w:gridCol w:w="600"/>
                              <w:gridCol w:w="615"/>
                              <w:gridCol w:w="499"/>
                              <w:gridCol w:w="450"/>
                              <w:gridCol w:w="480"/>
                              <w:gridCol w:w="480"/>
                              <w:gridCol w:w="480"/>
                              <w:gridCol w:w="553"/>
                              <w:gridCol w:w="40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敬啟者今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貴會章程情願加入貴會為會員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凡會中一切章程以及根據章程所訂之規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情願誠謹遵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7"/>
                                    </w:rPr>
                                    <w:t>希早日許可入會是為至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荷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此    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申請人蓋章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負責人簽章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中         華        民       國                 年                      月                   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會員代表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負責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公司開設日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公司電話號碼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身份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公司行號名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台中市景觀工程商業同業公會入會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現職公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擔任職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公司或負責人</w:t>
                                  </w: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公司傳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公司營業執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營業種類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公司行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營業地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郵遞區號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sz w:val="22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負責人學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3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703.15pt;mso-wrap-distance-left:0pt;mso-wrap-distance-right:0pt;mso-wrap-distance-top:0pt;mso-wrap-distance-bottom:0pt;margin-top:0pt;mso-position-vertical-relative:text;margin-left:-7.55pt;mso-position-horizontal-relative:text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  <w:gridCol w:w="600"/>
                        <w:gridCol w:w="600"/>
                        <w:gridCol w:w="600"/>
                        <w:gridCol w:w="600"/>
                        <w:gridCol w:w="615"/>
                        <w:gridCol w:w="499"/>
                        <w:gridCol w:w="450"/>
                        <w:gridCol w:w="480"/>
                        <w:gridCol w:w="480"/>
                        <w:gridCol w:w="480"/>
                        <w:gridCol w:w="553"/>
                        <w:gridCol w:w="40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敬啟者今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貴會章程情願加入貴會為會員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¸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凡會中一切章程以及根據章程所訂之規例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¸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情願誠謹遵守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¸</w:t>
                            </w:r>
                            <w:r>
                              <w:rPr>
                                <w:rFonts w:ascii="新細明體;PMingLiU" w:hAnsi="新細明體;PMingLiU"/>
                                <w:sz w:val="27"/>
                              </w:rPr>
                              <w:t>希早日許可入會是為至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荷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此    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申請人蓋章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負責人簽章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中         華        民       國                 年                      月                   日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會員代表人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負責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公司開設日期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公司電話號碼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身份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/>
                            </w:pPr>
                            <w:r>
                              <w:rPr/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公司行號名稱</w:t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台中市景觀工程商業同業公會入會申請書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/>
                              <w:t>現職公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  <w:t>擔任職稱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貫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公司或負責人</w:t>
                            </w: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/>
                              <w:t>公司傳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公司營業執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貫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縣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市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營業種類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公司行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/>
                            </w:pPr>
                            <w:r>
                              <w:rPr/>
                              <w:t>營業地址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/>
                              <w:t>郵遞區號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  <w:t>身份證字號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3" w:right="113" w:hanging="0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歷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  <w:t>負責人學歷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3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107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09:00Z</dcterms:created>
  <dc:creator>user</dc:creator>
  <dc:description/>
  <dc:language>en-US</dc:language>
  <cp:lastModifiedBy>X</cp:lastModifiedBy>
  <cp:lastPrinted>1997-01-01T05:02:00Z</cp:lastPrinted>
  <dcterms:modified xsi:type="dcterms:W3CDTF">2004-12-29T16:09:00Z</dcterms:modified>
  <cp:revision>2</cp:revision>
  <dc:subject/>
  <dc:title>   負責人</dc:title>
</cp:coreProperties>
</file>